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st do rozdziałów 5. i 6.                                                                               Grupa 2.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/>
        <w:t xml:space="preserve">Proponowane punkty za poszczególne zadania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5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4</w:t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ypisgorny"/>
        <w:rPr/>
      </w:pPr>
      <w:r>
        <w:rPr>
          <w:position w:val="0"/>
          <w:sz w:val="24"/>
          <w:vertAlign w:val="baseline"/>
        </w:rPr>
        <w:t xml:space="preserve">Do obliczeń w zadaniach przyjmij wartość przyspieszenia ziemskiego g = 10 . </w:t>
      </w:r>
    </w:p>
    <w:p>
      <w:pPr>
        <w:pStyle w:val="Przypisgorn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Przypisgorn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Zwykytekst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Ciało znajduje się w stanie równowagi wówczas, gdy: </w:t>
        <w:br/>
        <w:t xml:space="preserve">a) wypadkowa siła na nie działająca wynosi zero; </w:t>
        <w:br/>
        <w:t xml:space="preserve">b) wypadkowy moment sił na nie działających wynosi zero; </w:t>
        <w:br/>
        <w:t xml:space="preserve">c) wypadkowa siła i wypadkowy moment sił są różne od zera; </w:t>
        <w:br/>
        <w:t xml:space="preserve">d) spełnione są równocześnie warunki a) i b).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Praca nie jest wykonywana przez siłę działającą na ciało wówczas, gdy: </w:t>
        <w:br/>
        <w:t xml:space="preserve">a) kąt między siłą i przemieszczeniem wynosi 45º; </w:t>
        <w:br/>
        <w:t xml:space="preserve">b) siła i przemieszczenie mają ten sam kierunek, lecz przeciwny zwrot; </w:t>
        <w:br/>
        <w:t xml:space="preserve">c) siła działa prostopadle do przemieszczenia; </w:t>
        <w:br/>
        <w:t xml:space="preserve">d) siła i przemieszczenie mają ten sam kierunek i zwrot.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84" w:hanging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426085</wp:posOffset>
            </wp:positionV>
            <wp:extent cx="5274310" cy="1067435"/>
            <wp:effectExtent l="0" t="0" r="0" b="0"/>
            <wp:wrapTopAndBottom/>
            <wp:docPr id="1" name="rys6_grII_ro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6_grII_ro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Zależność energii potencjalnej ciężkości ciała od wysokości, na jakiej się ono znajduje </w:t>
        <w:br/>
        <w:t xml:space="preserve">nad poziomem przyjętym za zerowy, poprawnie przedstawiono na wykresie: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127" w:leader="none"/>
          <w:tab w:val="left" w:pos="3686" w:leader="none"/>
          <w:tab w:val="left" w:pos="5245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Energia kinetyczna kuli o masie równej 10 kg wynosi 125 J. Prędkość, z jaką </w:t>
        <w:br/>
        <w:t xml:space="preserve">się ona porusza, ma wartość: </w:t>
        <w:br/>
        <w:br/>
        <w:t>a) 500 ;</w:t>
        <w:tab/>
        <w:t>b) 50 ;</w:t>
        <w:tab/>
        <w:t>c) 5 ;</w:t>
        <w:tab/>
        <w:t xml:space="preserve">d) 0,5 .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84" w:hanging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445770</wp:posOffset>
            </wp:positionV>
            <wp:extent cx="5741035" cy="1161415"/>
            <wp:effectExtent l="0" t="0" r="0" b="0"/>
            <wp:wrapTopAndBottom/>
            <wp:docPr id="2" name="rys1_grII_ro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s1_grII_roz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Klocek jest wciągany za pomocą liny po chropowatej powierzchni równi pochyłej w próżni. </w:t>
        <w:br/>
        <w:t xml:space="preserve">Wszystkie siły działające na klocek w opisanej sytuacji prawidłowo zaznaczono na rysunku: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84" w:hanging="284"/>
        <w:rPr/>
      </w:pPr>
      <w:r>
        <w:object w:dxaOrig="3990" w:dyaOrig="8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.75pt;margin-top:-160.5pt;width:148.1pt;height:30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8052668" r:id="rId4"/>
        </w:objec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Siły działające na ciało ciągnięte po chropowatej powierzchni to: </w:t>
        <w:br/>
        <w:br/>
        <w:br/>
        <w:br/>
        <w:br/>
        <w:br/>
        <w:br/>
        <w:br/>
        <w:br/>
        <w:br/>
        <w:br/>
        <w:t xml:space="preserve">a)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</w:rPr>
        <w:t xml:space="preserve"> – siła reakcji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</w:rPr>
        <w:t xml:space="preserve"> – naprężenie liny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</w:rPr>
        <w:t xml:space="preserve"> – siła ciężkości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</w:rPr>
        <w:t xml:space="preserve"> – siła tarcia; </w:t>
        <w:br/>
        <w:t xml:space="preserve">b)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</w:rPr>
        <w:t xml:space="preserve"> – siła wyporu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</w:rPr>
        <w:t xml:space="preserve"> – siła ciągnąca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</w:rPr>
        <w:t xml:space="preserve"> – siła tarcia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</w:rPr>
        <w:t xml:space="preserve"> – siła oporu ośrodka; </w:t>
        <w:br/>
        <w:t xml:space="preserve">c)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</w:rPr>
        <w:t xml:space="preserve"> – siła nacisku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</w:rPr>
        <w:t xml:space="preserve"> – naprężenie liny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</w:rPr>
        <w:t xml:space="preserve"> – siła tarcia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</w:rPr>
        <w:t xml:space="preserve"> – siła ciągnąca; </w:t>
        <w:br/>
        <w:t xml:space="preserve">d)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</w:rPr>
        <w:t xml:space="preserve"> – siła reakcji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</w:rPr>
        <w:t xml:space="preserve"> – siła wyporu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</w:rPr>
        <w:t xml:space="preserve"> – siła ciężkości,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</w:rPr>
        <w:t xml:space="preserve"> – siła oporu ośrodka.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93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367030</wp:posOffset>
                </wp:positionV>
                <wp:extent cx="183515" cy="1835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28.9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548005</wp:posOffset>
                </wp:positionV>
                <wp:extent cx="183515" cy="1835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43.15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728980</wp:posOffset>
                </wp:positionV>
                <wp:extent cx="183515" cy="1835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57.4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957580</wp:posOffset>
                </wp:positionV>
                <wp:extent cx="183515" cy="1835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75.4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90</wp:posOffset>
                </wp:positionH>
                <wp:positionV relativeFrom="paragraph">
                  <wp:posOffset>1315085</wp:posOffset>
                </wp:positionV>
                <wp:extent cx="183515" cy="1835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103.55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1686560</wp:posOffset>
                </wp:positionV>
                <wp:extent cx="183515" cy="1835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132.8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 xml:space="preserve">Ustal, czy prawdziwe są poniższe zdania. Wpisz „T” (tak) lub „N” (nie) </w:t>
        <w:br/>
        <w:t xml:space="preserve">przy każdym z nich. </w:t>
        <w:br/>
        <w:t xml:space="preserve">1) </w:t>
        <w:tab/>
        <w:t xml:space="preserve"> Jednostką mocy jest 1 wat. </w:t>
        <w:br/>
        <w:t xml:space="preserve">2) </w:t>
        <w:tab/>
        <w:t xml:space="preserve"> Jednostką energii jest 1 dżul. </w:t>
        <w:br/>
        <w:t xml:space="preserve">3) </w:t>
        <w:tab/>
        <w:t xml:space="preserve"> Jednostką pracy jest 1 dżul. </w:t>
        <w:br/>
        <w:t xml:space="preserve">4) </w:t>
        <w:tab/>
        <w:t xml:space="preserve"> Jednostką ciśnienia w układzie jednostek SI jest 1 . </w:t>
        <w:br/>
        <w:t xml:space="preserve">5) </w:t>
        <w:tab/>
        <w:t xml:space="preserve"> 1 dżul, wyrażony w jednostkach podstawowych, ma wymiar 1 . </w:t>
        <w:br/>
        <w:t xml:space="preserve">6)  </w:t>
        <w:tab/>
        <w:t xml:space="preserve">1 niutonometr, wyrażony w jednostkach podstawowych, ma wymiar 1 .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84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495300</wp:posOffset>
            </wp:positionV>
            <wp:extent cx="4425950" cy="1311275"/>
            <wp:effectExtent l="0" t="0" r="0" b="0"/>
            <wp:wrapTopAndBottom/>
            <wp:docPr id="9" name="rys3_grII_ro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ys3_grII_ro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Wszystkie siły działające na spadającą swobodnie w powietrzu ruchem jednostajnym piłeczkę pingpongową prawidłowo przedstawiono na rysunku: </w:t>
        <w:br/>
        <w:br/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– ciężar;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– siła reakcji;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– siła oporu ośrodka;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kern w:val="0"/>
          <w:sz w:val="24"/>
          <w:vertAlign w:val="subscript"/>
          <w:lang w:val="en-US" w:eastAsia="en-US"/>
        </w:rPr>
        <w:t xml:space="preserve">w </w:t>
      </w:r>
      <w:r>
        <w:rPr>
          <w:rFonts w:cs="Times New Roman" w:ascii="Times New Roman" w:hAnsi="Times New Roman"/>
          <w:sz w:val="24"/>
        </w:rPr>
        <w:t>– siła wyporu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93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856615</wp:posOffset>
                </wp:positionV>
                <wp:extent cx="183515" cy="1835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67.45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540</wp:posOffset>
                </wp:positionH>
                <wp:positionV relativeFrom="paragraph">
                  <wp:posOffset>1037590</wp:posOffset>
                </wp:positionV>
                <wp:extent cx="183515" cy="18351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81.7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540</wp:posOffset>
                </wp:positionH>
                <wp:positionV relativeFrom="paragraph">
                  <wp:posOffset>1218565</wp:posOffset>
                </wp:positionV>
                <wp:extent cx="183515" cy="1835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95.95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1399540</wp:posOffset>
                </wp:positionV>
                <wp:extent cx="183515" cy="1835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110.2pt;width:14.4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Lokomotywa o masie 100 Mg rusza z miejsca i przejeżdża drogę równą 2 km </w:t>
        <w:br/>
        <w:t xml:space="preserve">po poziomym torze. Wartości siły napędowej i siły oporów ruchu wynoszą odpowiednio </w:t>
        <w:br/>
        <w:t xml:space="preserve">80 kN i 10 kN. Ustal, czy w opisanej sytuacji prawdziwe są poniższe zdania. </w:t>
        <w:br/>
        <w:t xml:space="preserve">Wpisz „T” (tak) lub „N” (nie) przy każdym z nich. </w:t>
        <w:br/>
        <w:br/>
        <w:t xml:space="preserve">1) </w:t>
        <w:tab/>
        <w:t xml:space="preserve"> Praca wykonana przez siłę napędową wynosi 80 MJ. </w:t>
        <w:br/>
        <w:t xml:space="preserve">2) </w:t>
        <w:tab/>
        <w:t xml:space="preserve"> Praca wykonana przez siłę reakcji wynosi 200 MJ. </w:t>
        <w:br/>
        <w:t xml:space="preserve">3) </w:t>
        <w:tab/>
        <w:t xml:space="preserve"> Praca wykonana przez siły oporu ruchu wynosi –20 MJ. </w:t>
        <w:br/>
        <w:t xml:space="preserve">4) </w:t>
        <w:tab/>
        <w:t xml:space="preserve"> Energia kinetyczna lokomotywy wzrosła o 140 MJ.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Maksymalna szybkość samochodu z silnikiem o mocy równej 60 kW (przy założeniu, </w:t>
        <w:br/>
        <w:t xml:space="preserve">że wartość siły oporu działającej na samochód zależy od szybkości zgodnie z równaniem </w:t>
        <w:br/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bv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gdzie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= 0,3 ) wynosi około: </w:t>
        <w:br/>
        <w:br/>
        <w:t>a) 150 ;</w:t>
        <w:tab/>
        <w:t>b) 180 ;</w:t>
        <w:tab/>
        <w:t>c) 210 ;</w:t>
        <w:tab/>
        <w:t xml:space="preserve">d) 240 .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Jabłko upuszczono swobodnie z wysokości 36 m. Jego szybkość na wysokości równej 80% wysokości początkowej (opór powietrza pomiń) będzie wynosić: </w:t>
        <w:br/>
        <w:br/>
        <w:t>a) 8,5 .</w:t>
        <w:tab/>
        <w:t>b) 12 ;</w:t>
        <w:tab/>
        <w:t>c) 24 ;</w:t>
        <w:tab/>
        <w:t>d) 26,8 .</w:t>
      </w:r>
    </w:p>
    <w:p>
      <w:pPr>
        <w:pStyle w:val="Zwykyteks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127" w:leader="none"/>
          <w:tab w:val="left" w:pos="3686" w:leader="none"/>
          <w:tab w:val="left" w:pos="5387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Pole powierzchni styku jednej nogi taboretu z podłogą wynosi 5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Masa taboretu stojącego </w:t>
        <w:br/>
        <w:t xml:space="preserve">na czterech nogach na poziomej powierzchni i wywierającego na podłoże ciśnienie 25 kPa wynosi: </w:t>
        <w:br/>
        <w:br/>
        <w:t>a) 2,5 kg;</w:t>
        <w:tab/>
        <w:t>b) 5 kg;</w:t>
        <w:tab/>
        <w:t>c) 7,5 kg;</w:t>
        <w:tab/>
        <w:t xml:space="preserve">d) 12,5 kg. </w:t>
      </w:r>
    </w:p>
    <w:p>
      <w:pPr>
        <w:pStyle w:val="Zwykyteks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 Oblicz, dla jakiej wartości siły </w:t>
      </w:r>
      <w:r>
        <w:rPr>
          <w:rFonts w:cs="Times New Roman" w:ascii="Times New Roman" w:hAnsi="Times New Roman"/>
          <w:spacing w:val="-320"/>
          <w:position w:val="12"/>
          <w:sz w:val="24"/>
        </w:rPr>
        <w:t>→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dźwignia przedstawiona na rysunku będzie w stanie równowagi. </w:t>
        <w:br/>
        <w:t xml:space="preserve">Jaki powinien być zwrot tej siły? </w:t>
      </w:r>
    </w:p>
    <w:p>
      <w:pPr>
        <w:pStyle w:val="Zwykytekst"/>
        <w:ind w:left="426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142875</wp:posOffset>
            </wp:positionV>
            <wp:extent cx="3626485" cy="1004570"/>
            <wp:effectExtent l="0" t="0" r="0" b="0"/>
            <wp:wrapTopAndBottom/>
            <wp:docPr id="14" name="rys11_grII_ro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ys11_grII_roz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4.</w:t>
      </w:r>
      <w:r>
        <w:rPr>
          <w:rFonts w:cs="Times New Roman" w:ascii="Times New Roman" w:hAnsi="Times New Roman"/>
          <w:sz w:val="24"/>
        </w:rPr>
        <w:t xml:space="preserve"> Metalowej kulce, zawieszonej na lince o długości 3 m, nadano w kierunku poziomym </w:t>
        <w:br/>
        <w:t>szybkość 5 . Oblicz, o jaki maksymalny kąt odchyli się kulka od pionu. Opór powietrza pomiń.</w:t>
      </w:r>
    </w:p>
    <w:p>
      <w:pPr>
        <w:pStyle w:val="Przypisgorny"/>
        <w:ind w:left="284" w:hanging="284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/>
          <w:position w:val="0"/>
          <w:sz w:val="24"/>
          <w:sz w:val="24"/>
          <w:vertAlign w:val="baseline"/>
        </w:rPr>
      </w:r>
    </w:p>
    <w:p>
      <w:pPr>
        <w:pStyle w:val="Przypisgorny"/>
        <w:ind w:left="284" w:hanging="28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Przypisgorny"/>
        <w:ind w:left="284" w:hanging="28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rzypisgorny">
    <w:name w:val="przypis gorny"/>
    <w:basedOn w:val="Zwykytekst"/>
    <w:qFormat/>
    <w:pPr/>
    <w:rPr>
      <w:rFonts w:ascii="Times New Roman" w:hAnsi="Times New Roman" w:cs="Times New Roman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7:00Z</dcterms:created>
  <dc:creator>Monika</dc:creator>
  <dc:description/>
  <cp:keywords/>
  <dc:language>en-US</dc:language>
  <cp:lastModifiedBy>Monika</cp:lastModifiedBy>
  <cp:lastPrinted>2006-04-03T15:57:00Z</cp:lastPrinted>
  <dcterms:modified xsi:type="dcterms:W3CDTF">2006-04-03T14:00:00Z</dcterms:modified>
  <cp:revision>1</cp:revision>
  <dc:subject/>
  <dc:title>Test do rozdziałów 5</dc:title>
</cp:coreProperties>
</file>